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7"/>
        <w:gridCol w:w="2387"/>
        <w:gridCol w:w="2696"/>
      </w:tblGrid>
      <w:tr>
        <w:trPr>
          <w:trHeight w:val="644" w:hRule="atLeast"/>
        </w:trPr>
        <w:tc>
          <w:tcPr>
            <w:tcW w:w="13620" w:type="dxa"/>
            <w:gridSpan w:val="3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  <w:t>Расчет ежемесячных затрат на содержание поста консьержа дома 15/1 на 2012 г.</w:t>
            </w:r>
          </w:p>
        </w:tc>
      </w:tr>
      <w:tr>
        <w:trPr>
          <w:trHeight w:val="1140" w:hRule="atLeast"/>
        </w:trPr>
        <w:tc>
          <w:tcPr>
            <w:tcW w:w="13620" w:type="dxa"/>
            <w:gridSpan w:val="3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56"/>
                <w:szCs w:val="56"/>
              </w:rPr>
            </w:r>
          </w:p>
        </w:tc>
      </w:tr>
      <w:tr>
        <w:trPr>
          <w:trHeight w:val="60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 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Сумма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2"/>
                <w:szCs w:val="32"/>
              </w:rPr>
              <w:t>Ед. измерения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Количество квартир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96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шт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Количество консьержей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4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шт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З/пл на 1 чел.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 9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>- з/пл на рук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6 003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40"/>
                <w:szCs w:val="40"/>
              </w:rPr>
              <w:t>-  НДФЛ 13% (налог на доходы физических лиц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97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Итого з/пл (с НДФЛ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7 6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Налоги на з/пл (20,2%)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5 575,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Общая сумма з/пл с налогами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3 175,2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Хоз. расходы поста консьержа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1 932,55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 xml:space="preserve">Премиальный фонд оплаты труда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 3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Налоги на премиальный фонд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763,6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Комиссия банка с платежей собственников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2 288,1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Управленческие расходы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8 810,28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Процент неплатежей (6,0%)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3 530,19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525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Итого затраты :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0"/>
                <w:szCs w:val="40"/>
              </w:rPr>
              <w:t>52 80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</w:t>
            </w:r>
          </w:p>
        </w:tc>
      </w:tr>
      <w:tr>
        <w:trPr>
          <w:trHeight w:val="600" w:hRule="atLeast"/>
        </w:trPr>
        <w:tc>
          <w:tcPr>
            <w:tcW w:w="8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 xml:space="preserve">Расчетный ежемесячный платеж </w:t>
            </w:r>
          </w:p>
        </w:tc>
        <w:tc>
          <w:tcPr>
            <w:tcW w:w="2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48"/>
                <w:szCs w:val="48"/>
              </w:rPr>
              <w:t>550,00</w:t>
            </w:r>
          </w:p>
        </w:tc>
        <w:tc>
          <w:tcPr>
            <w:tcW w:w="2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color w:val="000000"/>
                <w:sz w:val="40"/>
                <w:szCs w:val="40"/>
              </w:rPr>
              <w:t>руб./квартир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5:51:00Z</dcterms:created>
  <dc:creator>user</dc:creator>
  <dc:description/>
  <cp:keywords/>
  <dc:language>en-US</dc:language>
  <cp:lastModifiedBy>user</cp:lastModifiedBy>
  <dcterms:modified xsi:type="dcterms:W3CDTF">2012-06-11T15:51:00Z</dcterms:modified>
  <cp:revision>2</cp:revision>
  <dc:subject/>
  <dc:title/>
</cp:coreProperties>
</file>